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備蓄用アルファ化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の条件としても同じですが、仕様書の内容に合致していることは当然のこと、「</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の賞味期限を保証できるもの」と記載されているので、「対象製品は、これを裏付ける公的検査機関のデータを既に取得しているもの」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の認識で結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7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12-07T16:30:00Z</cp:lastPrinted>
  <dcterms:modified xsi:type="dcterms:W3CDTF">2021-12-07T23:54:00Z</dcterms:modified>
  <cp:revision>33</cp:revision>
  <dc:subject/>
  <dc:title/>
</cp:coreProperties>
</file>