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9000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用サーバ機器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メインコントローラサーバ、及びファイルサーバですが、事業者側で対応可能なセットアップ作業を実施した上で横須賀市様に搬入させて頂く形で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メインコントローラサーバ、及びファイルサーバのラックマウントにあたり、既設サーバのアンラック作業も本入札範囲に含まれ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メインコントローラサーバ、及びファイルサーバのラックマウント作業は平日日中帯に実施可能でしょうか。或いは、土日祝日作業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渠調査用</w:t>
            </w:r>
            <w:r>
              <w:rPr>
                <w:rFonts w:cs="ＭＳ 明朝;MS Mincho" w:ascii="ＭＳ 明朝;MS Mincho" w:hAnsi="ＭＳ 明朝;MS Mincho"/>
                <w:sz w:val="22"/>
                <w:szCs w:val="22"/>
              </w:rPr>
              <w:t>NAS</w:t>
            </w:r>
            <w:r>
              <w:rPr>
                <w:rFonts w:ascii="ＭＳ 明朝;MS Mincho" w:hAnsi="ＭＳ 明朝;MS Mincho" w:cs="ＭＳ 明朝;MS Mincho"/>
                <w:sz w:val="22"/>
                <w:szCs w:val="22"/>
              </w:rPr>
              <w:t>、デスクトップパソコン、及びタップ型スイッチングハブ（８ポート）に関しましては、工場直送（梱包状態）で納入させて頂く形で宜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2:00Z</dcterms:created>
  <dc:creator>横須賀市上下水道局</dc:creator>
  <dc:description/>
  <cp:keywords/>
  <dc:language>en-US</dc:language>
  <cp:lastModifiedBy>古澤 竜彦(VDI用)</cp:lastModifiedBy>
  <cp:lastPrinted>2019-06-12T15:59:00Z</cp:lastPrinted>
  <dcterms:modified xsi:type="dcterms:W3CDTF">2021-05-17T09:12:00Z</dcterms:modified>
  <cp:revision>2</cp:revision>
  <dc:subject/>
  <dc:title>平成18年5月23日</dc:title>
</cp:coreProperties>
</file>