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マイクロソフト社製教育機関向け総合契約（ＥＥ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xml:space="preserve">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性能・機能に関する要件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て、</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が利用可能であること記載がありますが、</w:t>
            </w:r>
            <w:r>
              <w:rPr/>
              <w:t>学生分のライセンスも手配が必要とお見受けします。今回教職員ライセンスと学生ライセンスは同時手配が必要と認識しており、学生ライセンスの数量確定の為学生数を確認させていただけますでしょうか。</w:t>
            </w:r>
            <w:r>
              <w:rPr>
                <w:color w:val="000000"/>
              </w:rPr>
              <w:t>数量確定を行わない場合は、「</w:t>
            </w:r>
            <w:r>
              <w:rPr>
                <w:rFonts w:ascii="ＭＳ 明朝;MS Mincho" w:hAnsi="ＭＳ 明朝;MS Mincho" w:cs="ＭＳ 明朝;MS Mincho"/>
                <w:color w:val="000000"/>
                <w:sz w:val="22"/>
                <w:szCs w:val="22"/>
              </w:rPr>
              <w:t>利用可能であること」であれば問題ないでしょうか。（納入後、即利用の予定はない認識で宜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度々のご質問で恐縮ですが、追加でのご質問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堀江星哉 / Horie，Seiya</cp:lastModifiedBy>
  <cp:lastPrinted>2019-06-12T15:59:00Z</cp:lastPrinted>
  <dcterms:modified xsi:type="dcterms:W3CDTF">2021-05-12T01:39:00Z</dcterms:modified>
  <cp:revision>33</cp:revision>
  <dc:subject/>
  <dc:title>平成18年5月23日</dc:title>
</cp:coreProperties>
</file>