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学校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を教えてください。計量日は、現在供給されている電力会社から変更できませんのでご了承いただけますか。契約書（案）第１１条に毎月１日０時から末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時までとありますが、１日以外の計量の場合は計量日からの起算となりますの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はご使用期間末日の翌日</w:t>
            </w:r>
            <w:r>
              <w:rPr>
                <w:rFonts w:cs="ＭＳ 明朝;MS Mincho" w:ascii="ＭＳ 明朝;MS Mincho" w:hAnsi="ＭＳ 明朝;MS Mincho"/>
                <w:sz w:val="22"/>
                <w:szCs w:val="22"/>
              </w:rPr>
              <w:t>0:00</w:t>
            </w:r>
            <w:r>
              <w:rPr>
                <w:rFonts w:ascii="ＭＳ 明朝;MS Mincho" w:hAnsi="ＭＳ 明朝;MS Mincho" w:cs="ＭＳ 明朝;MS Mincho"/>
                <w:sz w:val="22"/>
                <w:szCs w:val="22"/>
              </w:rPr>
              <w:t>となりますのでご了承いただけますか。　（例：使用期間が</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の場合、計量日は</w:t>
            </w:r>
            <w:r>
              <w:rPr>
                <w:rFonts w:cs="ＭＳ 明朝;MS Mincho" w:ascii="ＭＳ 明朝;MS Mincho" w:hAnsi="ＭＳ 明朝;MS Mincho"/>
                <w:sz w:val="22"/>
                <w:szCs w:val="22"/>
              </w:rPr>
              <w:t>4/10</w:t>
            </w:r>
            <w:r>
              <w:rPr>
                <w:rFonts w:ascii="ＭＳ 明朝;MS Mincho" w:hAnsi="ＭＳ 明朝;MS Mincho" w:cs="ＭＳ 明朝;MS Mincho"/>
                <w:sz w:val="22"/>
                <w:szCs w:val="22"/>
              </w:rPr>
              <w:t>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蓄熱割引等の適用ができませんが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設の電気料金のお支払いが複数からなることはございますか。（例：庁舎〇〇円、売店〇〇円等）。ある場合は、分割後の支払金額を弊社に通知いただきます。また、分割後の請求書の発行はできかね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の旧一般電気事業者において、燃料費調整単価の算定方法の見直しが行われた場合、弊社においても同様に見直しを行う予定ですが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及び契約期間満了時に施設の閉鎖や移転等により電力を供給停止する施設がある場合、別途書面にて申込みを頂かないと対応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ウ、エに関して「学校毎の内訳を一つの電子データにして提出する」、また「毎月の請求単位で提出すること」とありますが、弊社では請求明細や使用電力量等のデータ提供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上で閲覧並びにダウンロードができる無料サービスがございますので、こちらのサービスをご利用いただく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倉光 恵</cp:lastModifiedBy>
  <cp:lastPrinted>2019-06-12T15:59:00Z</cp:lastPrinted>
  <dcterms:modified xsi:type="dcterms:W3CDTF">2021-07-06T00:59:00Z</dcterms:modified>
  <cp:revision>31</cp:revision>
  <dc:subject/>
  <dc:title>平成18年5月23日</dc:title>
</cp:coreProperties>
</file>