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学校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を教えてください。計量日は、現在供給されている電力会社から変更できませんのでご了承いただけますか。契約書（案）第１１条に毎月１日０時から末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時までとありますが、１日以外の計量の場合は計量日からの起算となりますの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量日は全施設で月末翌日の０：００で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量期間は、電力供給契約約款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条に記載のとおり、毎月１日０時から末日</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時までとなりますので、契約期間中の計量日は月末翌日の０：００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はご使用期間末日の翌日</w:t>
            </w:r>
            <w:r>
              <w:rPr>
                <w:rFonts w:cs="ＭＳ 明朝;MS Mincho" w:ascii="ＭＳ 明朝;MS Mincho" w:hAnsi="ＭＳ 明朝;MS Mincho"/>
                <w:sz w:val="22"/>
                <w:szCs w:val="22"/>
              </w:rPr>
              <w:t>0:00</w:t>
            </w:r>
            <w:r>
              <w:rPr>
                <w:rFonts w:ascii="ＭＳ 明朝;MS Mincho" w:hAnsi="ＭＳ 明朝;MS Mincho" w:cs="ＭＳ 明朝;MS Mincho"/>
                <w:sz w:val="22"/>
                <w:szCs w:val="22"/>
              </w:rPr>
              <w:t>となりますのでご了承いただけますか。　（例：使用期間が</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の場合、計量日は</w:t>
            </w:r>
            <w:r>
              <w:rPr>
                <w:rFonts w:cs="ＭＳ 明朝;MS Mincho" w:ascii="ＭＳ 明朝;MS Mincho" w:hAnsi="ＭＳ 明朝;MS Mincho"/>
                <w:sz w:val="22"/>
                <w:szCs w:val="22"/>
              </w:rPr>
              <w:t>4/10</w:t>
            </w:r>
            <w:r>
              <w:rPr>
                <w:rFonts w:ascii="ＭＳ 明朝;MS Mincho" w:hAnsi="ＭＳ 明朝;MS Mincho" w:cs="ＭＳ 明朝;MS Mincho"/>
                <w:sz w:val="22"/>
                <w:szCs w:val="22"/>
              </w:rPr>
              <w:t>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計量期間は、電力供給契約約款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条に記載のとおり、毎月１日０時から末日</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時までとなりますので、契約期間中の計量日は月末翌日の０：００となります。</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蓄熱割引等の適用ができませんが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蓄熱割引等はありませんので、承知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設の電気料金のお支払いが複数からなることはございますか。（例：庁舎〇〇円、売店〇〇円等）。ある場合は、分割後の支払金額を弊社に通知いただきます。また、分割後の請求書の発行はできかね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ア」に記載のとおり、毎月、全需要場所を一括して請求してください。施設内での分割請求及び支払いが複数に分かれる予定など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の旧一般電気事業者において、燃料費調整単価の算定方法の見直しが行われた場合、弊社においても同様に見直しを行う予定ですが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に記載のとおり、関東管内の「旧一般電気事業者」に相当する者が定める標準供給条件（電気需給約款）の単価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及び契約期間満了時に施設の閉鎖や移転等により電力を供給停止する施設がある場合、別途書面にて申込みを頂かないと対応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w:t>
            </w:r>
            <w:r>
              <w:rPr>
                <w:color w:val="000000"/>
                <w:sz w:val="22"/>
                <w:szCs w:val="22"/>
              </w:rPr>
              <w:t>契約期間中及び契約期間満了時に</w:t>
            </w:r>
            <w:r>
              <w:rPr>
                <w:rFonts w:ascii="ＭＳ 明朝;MS Mincho" w:hAnsi="ＭＳ 明朝;MS Mincho" w:cs="ＭＳ 明朝;MS Mincho"/>
                <w:sz w:val="22"/>
                <w:szCs w:val="22"/>
              </w:rPr>
              <w:t>閉鎖または移転を予定している施設はありません。発生した際には、別途協議をさせていただきます。</w:t>
            </w:r>
          </w:p>
        </w:tc>
      </w:tr>
    </w:tbl>
    <w:p>
      <w:pPr>
        <w:pStyle w:val="Normal"/>
        <w:ind w:right="880" w:hanging="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ウ、エに関して「学校毎の内訳を一つの電子データにして提出する」、また「毎月の請求単位で提出すること」とありますが、弊社では請求明細や使用電力量等のデータ提供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上で閲覧並びにダウンロードができる無料サービスがございますので、こちらのサービスをご利用いただく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ウ・エ」に記載のとおり、データの形式は、エクセルやＣＳＶ形式等のファイルとし、学校毎のデータを別紙１の施設名称順に整列し、当所が加工しやすい形式及び毎月の請求単位でご提出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5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7.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30:00Z</dcterms:created>
  <dc:creator/>
  <dc:description/>
  <cp:keywords/>
  <dc:language>en-US</dc:language>
  <cp:lastModifiedBy/>
  <dcterms:modified xsi:type="dcterms:W3CDTF">2021-07-06T02:36:00Z</dcterms:modified>
  <cp:revision>1</cp:revision>
  <dc:subject/>
  <dc:title/>
</cp:coreProperties>
</file>