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中央図書館ほか３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現在供給されている電力会社から変更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0</w:t>
            </w:r>
            <w:r>
              <w:rPr>
                <w:rFonts w:ascii="ＭＳ 明朝;MS Mincho" w:hAnsi="ＭＳ 明朝;MS Mincho" w:cs="ＭＳ 明朝;MS Mincho"/>
                <w:sz w:val="22"/>
                <w:szCs w:val="22"/>
              </w:rPr>
              <w:t>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ありますが、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か。（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契約書締結後、契約書に記載がない事柄で弊社が協議を申し出た場合、応じていただけます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color w:val="000000"/>
                <w:sz w:val="22"/>
                <w:szCs w:val="22"/>
              </w:rPr>
              <w:t>地域の旧一般電気事業者が料金を改定した場合や、市場価格の変動又は経済状況等の変動があった場合は、協議の上、契約単価等の変更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時の電気料金の計算方法は基本料金、電力量料金、燃料費調整額それぞれ銭未満四捨五入とし、それらの合計した金額を円未満切り捨てとな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ＭＳ 明朝;MS Mincho" w:hAnsi="ＭＳ 明朝;MS Mincho" w:cs="ＭＳ 明朝;MS Mincho"/>
                <w:sz w:val="22"/>
                <w:szCs w:val="22"/>
              </w:rPr>
              <w:t>仕様書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ケに「速やかに検針結果を通知すること」と記載がありますが、弊社では請求明細や使用電力量等のデータ提供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で閲覧並びにダウンロードができる無料サービスがございますので、こちらのサービスをご利用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落札決定者のみ、後日契約課に提出で、入札時は提出不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電気料金のお支払いを分割して、複数からなることはございますか。ある場合は、分割後の支払金額を弊社に通知いただきます。また、分割請求書の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倉光 恵</cp:lastModifiedBy>
  <cp:lastPrinted>2019-06-12T15:59:00Z</cp:lastPrinted>
  <dcterms:modified xsi:type="dcterms:W3CDTF">2021-04-14T06:37:00Z</dcterms:modified>
  <cp:revision>33</cp:revision>
  <dc:subject/>
  <dc:title>平成18年5月23日</dc:title>
</cp:coreProperties>
</file>