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39002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発電機</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発電機仕様書</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バッテリー充電器（イ・ウ）に関してお聞きします。只今各</w:t>
            </w:r>
            <w:r>
              <w:rPr>
                <w:rFonts w:ascii="ＭＳ Ｐゴシック" w:hAnsi="ＭＳ Ｐゴシック" w:cs="ＭＳ Ｐゴシック" w:eastAsia="ＭＳ Ｐゴシック"/>
                <w:kern w:val="0"/>
                <w:sz w:val="22"/>
                <w:szCs w:val="22"/>
              </w:rPr>
              <w:t>発電機メーカーでは浮動充電を主にしており均等充電の用意はしてないそうです均等充電は必要でしょうか</w:t>
            </w:r>
            <w:r>
              <w:rPr>
                <w:rFonts w:ascii="ＭＳ 明朝;MS Mincho" w:hAnsi="ＭＳ 明朝;MS Mincho" w:cs="ＭＳ 明朝;MS Mincho"/>
                <w:sz w:val="22"/>
                <w:szCs w:val="22"/>
              </w:rPr>
              <w:t>。浮動・均等の双方出来るメカ―を選定するとメーカーが限られてしまいますがいかがなも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電機バッテリーの充電器は、浮動・均等タイプのものを採用し、標準タイプとしていますので、浮動・均等タイプの充電器の納入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発電機仕様書　</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その他に関してお聞きします。保証期間はしゅん工から</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間と有りますが、各メーカー確認した所通常</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間です。</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間となりますとこれも又メーカーが限られてきますがいかがなも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年間の保証期間は、メーカー保証が１年間の場合、残りの１年間は事業者による保証となります。その際は、入札金額に含めてください。</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b019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9.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45:00Z</dcterms:created>
  <dc:creator/>
  <dc:description/>
  <cp:keywords/>
  <dc:language>en-US</dc:language>
  <cp:lastModifiedBy/>
  <dcterms:modified xsi:type="dcterms:W3CDTF">2021-08-26T02:17:00Z</dcterms:modified>
  <cp:revision>1</cp:revision>
  <dc:subject/>
  <dc:title/>
</cp:coreProperties>
</file>