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503300015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公郷小学校放課後子ども教室空調機</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室外機の電源はどこからとれば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の元があるのか、新設するのか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室が４階のため、室外機は屋上に設置し、屋上にある近くの電源盤から引くことを考えています。なお、容量は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8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8.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0:00Z</dcterms:created>
  <dc:creator/>
  <dc:description/>
  <cp:keywords/>
  <dc:language>en-US</dc:language>
  <cp:lastModifiedBy/>
  <cp:lastPrinted>2021-08-10T16:59:00Z</cp:lastPrinted>
  <dcterms:modified xsi:type="dcterms:W3CDTF">2021-08-10T08:00:00Z</dcterms:modified>
  <cp:revision>2</cp:revision>
  <dc:subject/>
  <dc:title/>
</cp:coreProperties>
</file>