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他３施設　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游明朝" w:hAnsi="游明朝" w:cs="游明朝"/>
                <w:sz w:val="22"/>
              </w:rPr>
              <w:t>一般送配電事業者が託送料金の改定に伴う値上げ、値下げを行った際に、その改定分の契約単価変更を行いますがよろしいでしょうか。それとも、そこまでも加味して応札するべ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キ記載のとおり、契約期間中の電力供給単価は競争により決定するため、関東管内の「旧一般電気事業者」に相当する者が単価の改定した場合も、単価改定は行わな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1.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6:00Z</dcterms:created>
  <dc:creator>横須賀市上下水道局</dc:creator>
  <dc:description/>
  <cp:keywords/>
  <dc:language>en-US</dc:language>
  <cp:lastModifiedBy>横須賀市</cp:lastModifiedBy>
  <cp:lastPrinted>2021-01-07T16:58:00Z</cp:lastPrinted>
  <dcterms:modified xsi:type="dcterms:W3CDTF">2021-01-07T07:58:00Z</dcterms:modified>
  <cp:revision>3</cp:revision>
  <dc:subject/>
  <dc:title>平成18年5月23日</dc:title>
</cp:coreProperties>
</file>