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30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総合福祉会館電力供給（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游明朝" w:hAnsi="游明朝" w:cs="游明朝"/>
                <w:sz w:val="22"/>
              </w:rPr>
              <w:t>一般送配電事業者が託送料金の改定に伴う値上げ、値下げを行った際に、その改定分の契約単価変更を行いますがよろしいでしょうか。それとも、そこまでも加味して応札するべき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入札は、契約期間中の電力供給単価を競争により決定するものであるため、関東管内の「旧一般電気事業者」に相当する者が単価の改正をした場合も、単価改正は行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97</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03.01.2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5:41:00Z</dcterms:created>
  <dc:creator>横須賀市上下水道局</dc:creator>
  <dc:description/>
  <cp:keywords/>
  <dc:language>en-US</dc:language>
  <cp:lastModifiedBy>横須賀市</cp:lastModifiedBy>
  <cp:lastPrinted>2021-01-08T08:37:00Z</cp:lastPrinted>
  <dcterms:modified xsi:type="dcterms:W3CDTF">2021-01-07T23:43:00Z</dcterms:modified>
  <cp:revision>5</cp:revision>
  <dc:subject/>
  <dc:title>平成18年5月23日</dc:title>
</cp:coreProperties>
</file>