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役所本庁舎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電子入札時の添付書類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株式会社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ていただいても構いません。ただし、仕様書２－（９）－コ記載のとおり、検針結果を総務課あてエクセルまたはＣＳＶ形式の電子データによりご提出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のデータはエクセルおよび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９）－コ記載のとおり検針結果の電子データの形式はエクセルまたはＣＳＶ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供給契約約款の内容は変更できません。公告に掲載している契約約款の内容にて契約を締結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に関する条文を以下に変更または追加頂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は毎月１日午前０：００に行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供給契約約款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で『計量期間は、仕様書等に特別の定めのある場合を除き、毎月１日０時から末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としております。条文の変更・追加は行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w:t>
    </w:r>
    <w:r>
      <w:rPr>
        <w:u w:val="single"/>
      </w:rPr>
      <w:t>.10.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6:00Z</dcterms:created>
  <dc:creator>横須賀市上下水道局</dc:creator>
  <dc:description/>
  <cp:keywords/>
  <dc:language>en-US</dc:language>
  <cp:lastModifiedBy>横須賀市</cp:lastModifiedBy>
  <cp:lastPrinted>2019-06-12T15:59:00Z</cp:lastPrinted>
  <dcterms:modified xsi:type="dcterms:W3CDTF">2020-10-14T04:18:00Z</dcterms:modified>
  <cp:revision>6</cp:revision>
  <dc:subject/>
  <dc:title>平成18年5月23日</dc:title>
</cp:coreProperties>
</file>