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調達業者と設置工事業者が分かれる箇所があり、リース開始後不具合が出たときに機器不良なのか工事不良なのか責任所在が曖昧になる恐れがありますが、そこはリース会社は一切関与せず、横須賀市殿と機器調達業者と設置工事業者との間で解決いただく、リース料は約定とおり支払う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5:00Z</dcterms:created>
  <dc:creator>横須賀市上下水道局</dc:creator>
  <dc:description/>
  <dc:language>en-US</dc:language>
  <cp:lastModifiedBy>NL01</cp:lastModifiedBy>
  <cp:lastPrinted>2019-06-12T15:59:00Z</cp:lastPrinted>
  <dcterms:modified xsi:type="dcterms:W3CDTF">2020-09-23T00:45:00Z</dcterms:modified>
  <cp:revision>2</cp:revision>
  <dc:subject/>
  <dc:title>平成18年5月23日</dc:title>
</cp:coreProperties>
</file>