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2300018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市立学校冷暖房機器一式借上げ</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受注者の責任によらない事項（コロナの影響や学校側・購入先の都合）による不足事態が発生し納品の遅れ等があった場合、受注者は賠償責任を負わず期間変更の協議をさせていただけ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リースを示すシールについては、賃貸人が物件に貼付すること。とありますが、賃貸借期間終了後横須賀市へ帰属する物件のため、シールは不要としていいでしょう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もしくは購入先へ送付し、購入先に貼付していただくことでい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設置場所が市内の場合は、固定資産税をリース料に算入しない。（市外は算入する。）とありますが、本件設置場所は市立学校とあり、市外はないという認識でい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購入先は、事前に現況調査を行い本入札仕様に係る金額を算出し貴市と調整済みで、本入札仕様で追加発生する費用はないという認識でい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color w:val="FF0000"/>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color w:val="FF0000"/>
          <w:sz w:val="22"/>
          <w:szCs w:val="22"/>
          <w:u w:val="single"/>
        </w:rPr>
        <w:t>ファイル名は、「</w:t>
      </w:r>
      <w:r>
        <w:rPr>
          <w:rFonts w:cs="ＭＳ 明朝;MS Mincho" w:ascii="ＭＳ 明朝;MS Mincho" w:hAnsi="ＭＳ 明朝;MS Mincho"/>
          <w:color w:val="FF0000"/>
          <w:sz w:val="22"/>
          <w:szCs w:val="22"/>
          <w:u w:val="single"/>
        </w:rPr>
        <w:t>shitumon.doc</w:t>
      </w:r>
      <w:r>
        <w:rPr>
          <w:rFonts w:ascii="ＭＳ 明朝;MS Mincho" w:hAnsi="ＭＳ 明朝;MS Mincho" w:cs="ＭＳ 明朝;MS Mincho"/>
          <w:color w:val="FF0000"/>
          <w:sz w:val="22"/>
          <w:szCs w:val="22"/>
          <w:u w:val="single"/>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Kiguchi, Toshihiro/木口 俊弘</cp:lastModifiedBy>
  <cp:lastPrinted>2020-09-16T10:17:00Z</cp:lastPrinted>
  <dcterms:modified xsi:type="dcterms:W3CDTF">2020-09-16T01:26:00Z</dcterms:modified>
  <cp:revision>30</cp:revision>
  <dc:subject/>
  <dc:title>平成18年5月23日</dc:title>
</cp:coreProperties>
</file>