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２３０００１５５</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ガスクロマトグラフ質量分析計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回導入される物件には、放射線障害防止法における放射線同位元素を装備している機器は含まれていない。という認識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ース物件内訳書は、入札時ではなく、落札決定後の記入で宜しかった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56:00Z</dcterms:created>
  <dc:creator>横須賀市上下水道局</dc:creator>
  <dc:description/>
  <cp:keywords/>
  <dc:language>en-US</dc:language>
  <cp:lastModifiedBy>尾熊徳貴 / Oguma，Noritaka</cp:lastModifiedBy>
  <cp:lastPrinted>2019-06-12T15:59:00Z</cp:lastPrinted>
  <dcterms:modified xsi:type="dcterms:W3CDTF">2020-09-01T02:04:00Z</dcterms:modified>
  <cp:revision>4</cp:revision>
  <dc:subject/>
  <dc:title>平成18年5月23日</dc:title>
</cp:coreProperties>
</file>