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齢簿・就学援助システム機器更改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約款の案を開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新型コロナウイルス等の影響により、指定納期までに納品が間に合わなかった場合には、賃貸借開始日の延期に応じて頂ける等の交渉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ウェアについても無償譲渡となるのでしょうか。その際、ソフトウェアの使用権設定者から承諾を得られない場合は無償譲渡できない可能性が御座い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はあるのですが、本契約の対象物件においては固定資産税の課税対象とはならないということで間違い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dministrator</cp:lastModifiedBy>
  <cp:lastPrinted>2019-06-12T15:59:00Z</cp:lastPrinted>
  <dcterms:modified xsi:type="dcterms:W3CDTF">2020-06-24T04:29:00Z</dcterms:modified>
  <cp:revision>30</cp:revision>
  <dc:subject/>
  <dc:title>平成18年5月23日</dc:title>
</cp:coreProperties>
</file>