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齢簿・就学援助システム機器更改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約款の案を開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契約約款は、横須賀市電子入札ポータルサイトの入札・契約制度：入札心得・契約約款から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ついて、新型コロナウイルス等の影響により、指定納期までに納品が間に合わなかった場合には、賃貸借開始日の延期に応じて頂ける等の交渉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の影響による納期の見直しについては適切に対応いたします。その際は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ソフトウェアについても無償譲渡となるのでしょうか。その際、ソフトウェアの使用権設定者から承諾を得られない場合は無償譲渡できない可能性が御座いますが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字ソフト等の使用期限が決まっているものに関しては、無償譲渡できなくて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はあるのですが、本契約の対象物件においては固定資産税の課税対象とはならないということで間違い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68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2.6.24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E2E4D0.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9:00Z</dcterms:created>
  <dc:creator>横須賀市上下水道局</dc:creator>
  <dc:description/>
  <cp:keywords/>
  <dc:language>en-US</dc:language>
  <cp:lastModifiedBy>横須賀市</cp:lastModifiedBy>
  <cp:lastPrinted>2020-06-24T16:02:00Z</cp:lastPrinted>
  <dcterms:modified xsi:type="dcterms:W3CDTF">2020-06-24T07:02:00Z</dcterms:modified>
  <cp:revision>3</cp:revision>
  <dc:subject/>
  <dc:title>平成18年5月23日</dc:title>
</cp:coreProperties>
</file>