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3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母子保健・予防接種システム関連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ス契約約款を拝見しましたが、</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リース物件納入書は横須賀市様の書式でしょうか？もし、弊社の書式を使用の場合は「リース物件検収完了証」という書式なのですが使用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契約約款以外に契約書はありますでしょうか？もし、特約等の記載が別にあるようでしたら確認することはでき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5:00Z</dcterms:created>
  <dc:creator>横須賀市上下水道局</dc:creator>
  <dc:description/>
  <cp:keywords/>
  <dc:language>en-US</dc:language>
  <cp:lastModifiedBy>日医リース 峰 靖明</cp:lastModifiedBy>
  <cp:lastPrinted>2020-06-03T08:46:00Z</cp:lastPrinted>
  <dcterms:modified xsi:type="dcterms:W3CDTF">2020-06-03T01:45:00Z</dcterms:modified>
  <cp:revision>2</cp:revision>
  <dc:subject/>
  <dc:title>平成18年5月23日</dc:title>
</cp:coreProperties>
</file>