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00004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母子保健・予防接種システム関連機器一式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書の約款の案を開示頂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納品について、新型コロナウイルス等の影響により、指定納期までに納品が間に合わなかった場合には、賃貸借開始日の延期に応じて頂ける等の交渉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賃貸借契約締結後、受注者の責めに帰すべからざる理由により、物件の納品に遅延が発生した場合、物件が仕様を満たしていなかった場合、物件に隠れた瑕疵があった場合等においても、貴市指定の調達先であることから、受注者は責任を負わないという理解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に記載はあるのですが、本契約の対象物件においては固定資産税の課税対象とはならないということで間違いはございません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Administrator</cp:lastModifiedBy>
  <cp:lastPrinted>2019-06-12T15:59:00Z</cp:lastPrinted>
  <dcterms:modified xsi:type="dcterms:W3CDTF">2020-06-02T06:23:00Z</dcterms:modified>
  <cp:revision>29</cp:revision>
  <dc:subject/>
  <dc:title>平成18年5月23日</dc:title>
</cp:coreProperties>
</file>