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母子保健・予防接種システム関連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の約款の案を開示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契約約款は、横須賀市電子入札ポータルサイトの入札・契約制度：入札心得・契約約款から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について、新型コロナウイルス等の影響により、指定納期までに納品が間に合わなかった場合には、賃貸借開始日の延期に応じて頂ける等の交渉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の影響による納期の見直しについては適切に対応いたします。その際は協議に応じ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借契約締結後、受注者の責めに帰すべからざる理由により、物件の納品に遅延が発生した場合、物件が仕様を満たしていなかった場合、物件に隠れた瑕疵があった場合等においても、貴市指定の調達先であることから、受注者は責任を負わないという理解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契約の相手方は受注者であるため、遅延、契約不適合等の責任は受注者が負うこと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はあるのですが、本契約の対象物件においては固定資産税の課税対象とはならないということで間違いは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違い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45</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6.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8:00Z</dcterms:created>
  <dc:creator>横須賀市上下水道局</dc:creator>
  <dc:description/>
  <cp:keywords/>
  <dc:language>en-US</dc:language>
  <cp:lastModifiedBy>HP Inc.</cp:lastModifiedBy>
  <cp:lastPrinted>2020-06-03T14:23:00Z</cp:lastPrinted>
  <dcterms:modified xsi:type="dcterms:W3CDTF">2020-06-03T06:37:00Z</dcterms:modified>
  <cp:revision>5</cp:revision>
  <dc:subject/>
  <dc:title>平成18年5月23日</dc:title>
</cp:coreProperties>
</file>