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動負荷心電図測定装置</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弊社運動負荷心電図測定装置をご使用いただいております。仕様書装置と同等品でご提案が可能なのですが、入札への参加を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機器の納品をお願いします。（横須賀市立市民病院の既存検査システムとデータ連携できる機器）</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147637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76375" cy="2064385"/>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272669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26690" cy="195262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73875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38755" cy="1931035"/>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27654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65425" cy="1981200"/>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169481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694815" cy="239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7"/>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8:00Z</dcterms:created>
  <dc:creator>横須賀市上下水道局</dc:creator>
  <dc:description/>
  <cp:keywords/>
  <dc:language>en-US</dc:language>
  <cp:lastModifiedBy>横須賀市</cp:lastModifiedBy>
  <cp:lastPrinted>2021-01-22T11:55:00Z</cp:lastPrinted>
  <dcterms:modified xsi:type="dcterms:W3CDTF">2021-01-22T04:00:00Z</dcterms:modified>
  <cp:revision>12</cp:revision>
  <dc:subject/>
  <dc:title>平成18年5月23日</dc:title>
</cp:coreProperties>
</file>