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230002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普通教室用電源キャビネット［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充電保管庫は記載された全ての寸法や仕様を満たす必要があり、一つでも機能・要件を満たさない場合は、仕様不適合という認識で宜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源キャビネット本体でのＰＳＥマー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学校の設置場所の事前確認は受注業者が実施するということ宜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キャビネットの固定は必要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マスターキー以外に必要な鍵の本数は１台当たり何本必要にな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対策としての記載がありませんが、地震等で保管庫の中身が動いて扉にぶつかると、扉が開いてしまう事が多いため生徒の安全上の懸念があります。地震や衝突の対策に有効なラッチ機能を有している製品が良いと思いますが、認識は合ってい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3:18:00Z</dcterms:created>
  <dc:creator>横須賀市上下水道局</dc:creator>
  <dc:description/>
  <cp:keywords/>
  <dc:language>en-US</dc:language>
  <cp:lastModifiedBy>okm_admin</cp:lastModifiedBy>
  <cp:lastPrinted>2019-06-12T15:59:00Z</cp:lastPrinted>
  <dcterms:modified xsi:type="dcterms:W3CDTF">2020-11-17T07:57:00Z</dcterms:modified>
  <cp:revision>4</cp:revision>
  <dc:subject/>
  <dc:title>平成18年5月23日</dc:title>
</cp:coreProperties>
</file>