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２３９００１２３</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馬浄水場ほか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積算内訳書、および単価表につきまして、いつの時点で提出すればよろしいかご教示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請求書のｃｓｖ形式データにつきまして、お客さまにてｗｅｂよりダウンロード及び並び替えをしていただくこととなりますが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pPr>
    <w:r>
      <w:rPr>
        <w:u w:val="single"/>
      </w:rPr>
      <w:t>質問締切日：令和２年７月８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鶴岡 卓正</cp:lastModifiedBy>
  <cp:lastPrinted>2018-03-15T14:48:00Z</cp:lastPrinted>
  <dcterms:modified xsi:type="dcterms:W3CDTF">2020-07-03T02:35:00Z</dcterms:modified>
  <cp:revision>35</cp:revision>
  <dc:subject/>
  <dc:title>平成18年5月23日</dc:title>
</cp:coreProperties>
</file>