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他</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 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落札後に提出となり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工事等は仕様書別紙１に記載のとおりです。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ウに記載のように、電力契約に影響するようなものではない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６）－アに記載のとおり実際の期間で算定することとしますので、供給開始時・終了時の計量日の関係で年間</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になることは構いません。また、算定期間も質問と同じ内容を記載していますの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力種別、最大需要電力、契約電力、使用電力量、単価、料金、力率等が記載されていれば請求書の内訳で構い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9:00Z</dcterms:created>
  <dc:creator>横須賀市上下水道局</dc:creator>
  <dc:description/>
  <cp:keywords/>
  <dc:language>en-US</dc:language>
  <cp:lastModifiedBy>HP Inc.</cp:lastModifiedBy>
  <cp:lastPrinted>2021-01-18T15:40:00Z</cp:lastPrinted>
  <dcterms:modified xsi:type="dcterms:W3CDTF">2021-01-19T01:30:00Z</dcterms:modified>
  <cp:revision>4</cp:revision>
  <dc:subject/>
  <dc:title>平成18年5月23日</dc:title>
</cp:coreProperties>
</file>