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は</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分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データについて、すべての施設をまとめたものは必須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ごと</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施設ごとの内訳となり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0-11-11T06:51:00Z</dcterms:modified>
  <cp:revision>35</cp:revision>
  <dc:subject/>
  <dc:title>平成18年5月23日</dc:title>
</cp:coreProperties>
</file>