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は</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分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ヶ月分です。</w:t>
            </w:r>
          </w:p>
        </w:tc>
      </w:tr>
      <w:tr>
        <w:trPr>
          <w:trHeight w:val="1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工事等は仕様書別紙１に記載のとおりです。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ウに記載のように、電力契約に影響するようなものではないと考えています。</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６）－アに記載のとおり実際の期間で算定することとしますので、供給開始時・終了時の計量日の関係で年間</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になることは構いません。また、算定期間も質問と同じ内容を記載していますので問題ありません。</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力種別、最大需要電力、契約電力、使用電力量、単価、料金、力率等が記載されていれば請求書の内訳で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rPr>
              <w:t>検針結果のデータは</w:t>
            </w:r>
            <w:r>
              <w:rPr>
                <w:rFonts w:ascii="ＭＳ 明朝;MS Mincho" w:hAnsi="ＭＳ 明朝;MS Mincho" w:cs="ＭＳ 明朝;MS Mincho"/>
                <w:sz w:val="22"/>
                <w:szCs w:val="22"/>
              </w:rPr>
              <w:t>エクセル又はＣＳＶ形式が必須条件です。</w:t>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データについて、すべての施設をまとめたものは必須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ごと</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施設ごとの内訳となり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ごとのデータをこちらで容易にまとめられる様式であれば、施設ごとの提出でも構いません。</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の内容は変更できません。公告に掲載している契約約款の内容にて契約を締結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2:00Z</dcterms:created>
  <dc:creator>横須賀市上下水道局</dc:creator>
  <dc:description/>
  <cp:keywords/>
  <dc:language>en-US</dc:language>
  <cp:lastModifiedBy>横須賀市</cp:lastModifiedBy>
  <cp:lastPrinted>2019-06-12T15:59:00Z</cp:lastPrinted>
  <dcterms:modified xsi:type="dcterms:W3CDTF">2020-11-12T06:12:00Z</dcterms:modified>
  <cp:revision>5</cp:revision>
  <dc:subject/>
  <dc:title>平成18年5月23日</dc:title>
</cp:coreProperties>
</file>