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リサイクルプラザ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開始時に契約電力の変更を行なう場合、現在の契約電力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電子データ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計量日に関する条文を以下に変更または追加頂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は毎月１日午前０：００に行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8-03-15T14:48:00Z</cp:lastPrinted>
  <dcterms:modified xsi:type="dcterms:W3CDTF">2020-11-05T02:38:00Z</dcterms:modified>
  <cp:revision>32</cp:revision>
  <dc:subject/>
  <dc:title>平成18年5月23日</dc:title>
</cp:coreProperties>
</file>