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央消防署ほか６施設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の添付書類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計量日は一般送配電事業者が定めるため、年間の請求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となることがあります。また料金の算定期間も計量日から計量日の前日となりますが、その旨ご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のデータはエクセルおよびＣＳＶ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データについて、すべての施設をまとめたものは必須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請求</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ごと</w:t>
            </w:r>
            <w:r>
              <w:rPr>
                <w:rFonts w:cs="ＭＳ 明朝;MS Mincho" w:ascii="ＭＳ 明朝;MS Mincho" w:hAnsi="ＭＳ 明朝;MS Mincho"/>
                <w:sz w:val="22"/>
                <w:szCs w:val="22"/>
              </w:rPr>
              <w:t>)</w:t>
            </w:r>
            <w:r>
              <w:rPr>
                <w:rFonts w:ascii="ＭＳ 明朝;MS Mincho" w:hAnsi="ＭＳ 明朝;MS Mincho" w:cs="ＭＳ 明朝;MS Mincho"/>
                <w:sz w:val="22"/>
                <w:szCs w:val="22"/>
              </w:rPr>
              <w:t>の場合、施設ごとの内訳となりますがご了承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権利義務の譲渡等）条文を以下に変更または追加いただく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甲の承諾を受けた場合、若しくは、信用保証協会又は中小企業信用保険法施行令（昭和２５年政令第３５０号）第１条の４に規定する金融機関に対して売掛債権を譲渡する場合はこの限りでは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島袋 靖章</cp:lastModifiedBy>
  <cp:lastPrinted>2019-06-12T15:59:00Z</cp:lastPrinted>
  <dcterms:modified xsi:type="dcterms:W3CDTF">2020-10-20T06:45:00Z</dcterms:modified>
  <cp:revision>32</cp:revision>
  <dc:subject/>
  <dc:title>平成18年5月23日</dc:title>
</cp:coreProperties>
</file>