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ほか６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電子入札時の添付書類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消防署については、受変電設備が老朽化しているため、契約期間中に取替工事を行う可能性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種別、契約電力、最大需要電力、力率、使用電力量、単価、料金等が記載されていれば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須条件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データについて、すべての施設をまとめたものは必須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ごと</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施設ごとの内訳となり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個別のデータを、こちらで容易にまとめられる様式であれば、個別での提出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契約約款の内容は変更できません。公告に掲載している契約約款の内容にて契約を締結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46:00Z</dcterms:created>
  <dc:creator>横須賀市上下水道局</dc:creator>
  <dc:description/>
  <cp:keywords/>
  <dc:language>en-US</dc:language>
  <cp:lastModifiedBy>横須賀市</cp:lastModifiedBy>
  <cp:lastPrinted>2019-06-12T15:59:00Z</cp:lastPrinted>
  <dcterms:modified xsi:type="dcterms:W3CDTF">2020-10-21T05:15:00Z</dcterms:modified>
  <cp:revision>7</cp:revision>
  <dc:subject/>
  <dc:title>平成18年5月23日</dc:title>
</cp:coreProperties>
</file>