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0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役所本庁舎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電子入札時の添付書類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その旨ご了承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のデータはエクセルおよびＣＳＶ形式は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権利義務の譲渡等）条文を以下に変更または追加いただくこと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甲の承諾を受けた場合、若しくは、信用保証協会又は中小企業信用保険法施行令（昭和２５年政令第３５０号）第１条の４に規定する金融機関に対して売掛債権を譲渡する場合はこの限りではな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計量日に関する条文を以下に変更または追加頂くこと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量は毎月１日午前０：００に行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島袋 靖章</cp:lastModifiedBy>
  <cp:lastPrinted>2019-06-12T15:59:00Z</cp:lastPrinted>
  <dcterms:modified xsi:type="dcterms:W3CDTF">2020-10-13T06:47:00Z</dcterms:modified>
  <cp:revision>30</cp:revision>
  <dc:subject/>
  <dc:title>平成18年5月23日</dc:title>
</cp:coreProperties>
</file>