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1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　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の算定に当たっては、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と入札金額積算内訳書や仕様書内に記載がありますが、入札金額積算内訳書の計算式には力率が加味されてお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には、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は加味する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内訳書の基本料金の上限単価は力率割引を考慮した単価となっています。お見込みのとおり入札金額には力率</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加味するという認識で間違い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31CA5A.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1:00Z</dcterms:created>
  <dc:creator>横須賀市上下水道局</dc:creator>
  <dc:description/>
  <cp:keywords/>
  <dc:language>en-US</dc:language>
  <cp:lastModifiedBy>横須賀市</cp:lastModifiedBy>
  <cp:lastPrinted>2020-07-22T17:50:00Z</cp:lastPrinted>
  <dcterms:modified xsi:type="dcterms:W3CDTF">2020-07-22T08:50:00Z</dcterms:modified>
  <cp:revision>5</cp:revision>
  <dc:subject/>
  <dc:title>平成18年5月23日</dc:title>
</cp:coreProperties>
</file>