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230001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美術館　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建替や増築、トランス増量、受変電設備および引き込み位置の移設・変更等、電力の契約に影響するような工事予定がある場合、対象施設と工事内容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送配電事業者が値上げの際、契約単価見直し協議に応じて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供給開始時に契約電力の変更を行なう場合、現在の契約電力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一般送配電事業者（ネットワークサービスセンター）から開札以降に切替手続きをしても間に合うことの確約を上記の契約電力変更がある場合も含めていただいており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万が一供給開始が間に合わない場合、ペナルティ等は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弊社が落札した場合、切り替え手続きに必要な資料の提示を、切り替えに間に合うよう早急にご協力いただく事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書はＷＥＢからのダウンロードにてご対応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は請求書の内訳をもって検針票に代えさせていただいております。その旨ご了承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請求書の内訳のデータ形式は</w:t>
            </w:r>
            <w:r>
              <w:rPr>
                <w:rFonts w:cs="ＭＳ 明朝;MS Mincho" w:ascii="ＭＳ 明朝;MS Mincho" w:hAnsi="ＭＳ 明朝;MS Mincho"/>
                <w:sz w:val="22"/>
                <w:szCs w:val="22"/>
              </w:rPr>
              <w:t>Excel</w:t>
            </w:r>
            <w:r>
              <w:rPr>
                <w:rFonts w:ascii="ＭＳ 明朝;MS Mincho" w:hAnsi="ＭＳ 明朝;MS Mincho" w:cs="ＭＳ 明朝;MS Mincho"/>
                <w:sz w:val="22"/>
                <w:szCs w:val="22"/>
              </w:rPr>
              <w:t>、</w:t>
            </w:r>
            <w:r>
              <w:rPr>
                <w:rFonts w:cs="ＭＳ 明朝;MS Mincho" w:ascii="ＭＳ 明朝;MS Mincho" w:hAnsi="ＭＳ 明朝;MS Mincho"/>
                <w:sz w:val="22"/>
                <w:szCs w:val="22"/>
              </w:rPr>
              <w:t>CSV</w:t>
            </w:r>
            <w:r>
              <w:rPr>
                <w:rFonts w:ascii="ＭＳ 明朝;MS Mincho" w:hAnsi="ＭＳ 明朝;MS Mincho" w:cs="ＭＳ 明朝;MS Mincho"/>
                <w:sz w:val="22"/>
                <w:szCs w:val="22"/>
              </w:rPr>
              <w:t>は必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９）その他　オ　では、「入札金額算定に当たっては、力率は１００％とし」と記載がございますが、入札金額積算内訳書では力率割引を考慮しない積算式とな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力率割引は考慮しないという認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権利義務の譲渡等）条文を以下に変更または追加いただくことは可能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甲の承諾を受けた場合、若しくは、信用保証協会又は中小企業信用保険法施行令（昭和２５年政令第３５０号）第１条の４に規定する金融機関に対して売掛債権を譲渡する場合はこの限りではな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書の提出および契約締結期限は土日、祝日を除く日数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は、電子入札時の添付資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島袋 靖章</cp:lastModifiedBy>
  <cp:lastPrinted>2018-03-15T14:48:00Z</cp:lastPrinted>
  <dcterms:modified xsi:type="dcterms:W3CDTF">2020-07-16T02:04:00Z</dcterms:modified>
  <cp:revision>34</cp:revision>
  <dc:subject/>
  <dc:title>平成18年5月23日</dc:title>
</cp:coreProperties>
</file>