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30002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追浜コミュニティセンターほか８施設　集会室机・椅子・運搬台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物品の引き取り処分に関してですが、マニフェストの提出は必要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terukatsu nagasawa</cp:lastModifiedBy>
  <cp:lastPrinted>2019-06-12T15:59:00Z</cp:lastPrinted>
  <dcterms:modified xsi:type="dcterms:W3CDTF">2020-10-20T08:02:00Z</dcterms:modified>
  <cp:revision>29</cp:revision>
  <dc:subject/>
  <dc:title>平成18年5月23日</dc:title>
</cp:coreProperties>
</file>