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3000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教室用電源キャビネット［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充電保管庫は記載された全ての寸法や仕様を満たす必要があり、一つでも機能・要件を満たさない場合は、仕様不適合という認識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はい。ご質問に記載の認識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キャビネット本体でのＰＳＥマー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は必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キャビネット本体でのＰＳＥマーク取得は必要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通り、輪番充電機能（タイマー機能含む）は、電気安全法に準拠し、ＰＳＥマークに対応していること、が必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学校の設置場所の事前確認は受注業者が実施するということ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はい。ご質問に記載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キャビネットの固定は必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ーキー以外に必要な鍵の本数は１台当たり何本必要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本必要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対策としての記載がありませんが、地震等で保管庫の中身が動いて扉にぶつかると、扉が開いてしまう事が多いため生徒の安全上の懸念があります。地震や衝突の対策に有効なラッチ機能を有している製品が良いと思いますが、認識は合っ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ッチ機能については、仕様要件としていませんので、当該機能があってもなくても構い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60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1.</w:t>
    </w:r>
    <w:r>
      <w:rPr>
        <w:u w:val="single"/>
      </w:rPr>
      <w:t>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3:00Z</dcterms:created>
  <dc:creator>横須賀市上下水道局</dc:creator>
  <dc:description/>
  <cp:keywords/>
  <dc:language>en-US</dc:language>
  <cp:lastModifiedBy>横須賀市</cp:lastModifiedBy>
  <cp:lastPrinted>2019-06-12T15:59:00Z</cp:lastPrinted>
  <dcterms:modified xsi:type="dcterms:W3CDTF">2020-11-18T01:11:00Z</dcterms:modified>
  <cp:revision>8</cp:revision>
  <dc:subject/>
  <dc:title>平成18年5月23日</dc:title>
</cp:coreProperties>
</file>