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0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普通教室用電源キャビネッ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京錠で施錠する理由は何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保管庫は異番号シリンダー錠（マスターキー対応もオプションで可能）となりますが、その仕様で宜しいですか？（文科省が求める製品仕様は全てクリアして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セキュリティを強化するため、及びシリンダー錠が破損した場合でも施錠ができるようにするためです。シリンダー錠のみでは本市の仕様を満た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ＪＡＮコードもしくはＵＰＣコードを有していることについて、メーカーの製造証明書を添付する形で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ｃｍ以上のキャスターを備えることについて、６ｃｍ径キャスターでも宜しいですか？ＪＩＳ規格に定められた転倒性試験及び耐久試験を行いクリアして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ｃｍ径キャスターは</w:t>
            </w:r>
            <w:r>
              <w:rPr>
                <w:rFonts w:ascii="ＭＳ 明朝;MS Mincho" w:hAnsi="ＭＳ 明朝;MS Mincho" w:cs="ＭＳ Ｐゴシック"/>
                <w:kern w:val="0"/>
                <w:sz w:val="22"/>
                <w:szCs w:val="22"/>
              </w:rPr>
              <w:t>本市の仕様を満た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89</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7.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B6E6A9.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58:00Z</dcterms:created>
  <dc:creator>横須賀市上下水道局</dc:creator>
  <dc:description/>
  <cp:keywords/>
  <dc:language>en-US</dc:language>
  <cp:lastModifiedBy>横須賀市</cp:lastModifiedBy>
  <cp:lastPrinted>2020-07-06T15:49:00Z</cp:lastPrinted>
  <dcterms:modified xsi:type="dcterms:W3CDTF">2020-07-06T10:55:00Z</dcterms:modified>
  <cp:revision>3</cp:revision>
  <dc:subject/>
  <dc:title>平成18年5月23日</dc:title>
</cp:coreProperties>
</file>