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００００２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平作出張所）（西分署）（湘南国際村出張所）</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Ｐ・１７Ｐ（５６）衝突防止ブレーキを取付けること。と有りますが？　日産パラメデックには設定が有りません、無しでも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衝突防止の代替案として、前後のコーナーセンサー取付の対応では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5:00Z</dcterms:created>
  <dc:creator>横須賀市上下水道局</dc:creator>
  <dc:description/>
  <cp:keywords/>
  <dc:language>en-US</dc:language>
  <cp:lastModifiedBy>山下 進 [su-yamashita]</cp:lastModifiedBy>
  <cp:lastPrinted>2020-05-14T14:57:00Z</cp:lastPrinted>
  <dcterms:modified xsi:type="dcterms:W3CDTF">2020-05-14T05:58:00Z</dcterms:modified>
  <cp:revision>3</cp:revision>
  <dc:subject/>
  <dc:title>平成18年5月23日</dc:title>
</cp:coreProperties>
</file>