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9004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消火器</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て「下取りする消火器のリサイクルシール費用も含まれている。」とあるが、リサイクルシールが未購入の消火器は何本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igashiura</cp:lastModifiedBy>
  <cp:lastPrinted>2019-12-10T10:37:00Z</cp:lastPrinted>
  <dcterms:modified xsi:type="dcterms:W3CDTF">2019-12-10T01:37:00Z</dcterms:modified>
  <cp:revision>30</cp:revision>
  <dc:subject/>
  <dc:title>平成18年5月23日</dc:title>
</cp:coreProperties>
</file>