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２３施設における防犯カメラ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標準仕様書「</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保守契約」</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今回、納品業務・保守業務を含む契約となりますが、納品および保守につきましては、リース会社は行うことができませんので、物件調達業者（メーカー・販売会社等）等へ委託することが前提となりますが、問題ない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はい。ご認識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標準仕様書「</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支払方法」</w:t>
            </w:r>
            <w:r>
              <w:rPr>
                <w:rFonts w:cs="ＭＳ 明朝;MS Mincho" w:ascii="ＭＳ 明朝;MS Mincho" w:hAnsi="ＭＳ 明朝;MS Mincho"/>
                <w:color w:val="000000"/>
                <w:kern w:val="0"/>
                <w:sz w:val="20"/>
                <w:szCs w:val="20"/>
              </w:rPr>
              <w:br/>
              <w:t>1</w:t>
            </w:r>
            <w:r>
              <w:rPr>
                <w:rFonts w:ascii="ＭＳ 明朝;MS Mincho" w:hAnsi="ＭＳ 明朝;MS Mincho" w:cs="ＭＳ 明朝;MS Mincho"/>
                <w:color w:val="000000"/>
                <w:kern w:val="0"/>
                <w:sz w:val="20"/>
                <w:szCs w:val="20"/>
              </w:rPr>
              <w:t>カ月ごとの後払とありますが、例えば、令和元年</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月分は、翌月末（令和</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年１月末日）にお支払頂ける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月末締めをもって受託者の請求により精算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挙げていただいた例で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分として</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日締めで請求いただき、請求日以降にお支払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標準仕様書「</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資格要件」</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弊社はリース会社ですので、「防犯設備士」もしくは「セキュリティ・プランナー」の資格を有しておりませんが、納品業務・保守業務を行う予定の委託先がは保有していれば問題ない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ご認識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0"/>
              </w:rPr>
              <w:t>・標準仕様書「</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その他事項」</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納品明細について、どのタイミングでご提出すれば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落札となった場合に、落札後から納品までの間に提出させて頂ければ問題有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ご認識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入札心得「</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契約保証金」</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本件は賃貸借契約のため、（</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④記載の通り、契約保証金は免除の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ご認識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その他</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今回、長期継続契約となりますが、貴市の賃貸借契約書の雛形を予め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入札情報ポータルサイト→入札心得・契約約款→契約約款、リース契約からご確認ください。</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98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1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6A4036.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40:00Z</dcterms:created>
  <dc:creator>横須賀市上下水道局</dc:creator>
  <dc:description/>
  <cp:keywords/>
  <dc:language>en-US</dc:language>
  <cp:lastModifiedBy>横須賀市</cp:lastModifiedBy>
  <cp:lastPrinted>2019-06-12T15:59:00Z</cp:lastPrinted>
  <dcterms:modified xsi:type="dcterms:W3CDTF">2019-10-08T08:03:00Z</dcterms:modified>
  <cp:revision>7</cp:revision>
  <dc:subject/>
  <dc:title>平成18年5月23日</dc:title>
</cp:coreProperties>
</file>