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２３施設における防犯カメラ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犯カメラの設置する者は調達先が元請・下請に関わらず、所有していれば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標準仕様書の資格要件にある「防犯カメラを設置する者」は、必ずしも賃貸人が雇用する者が「防犯設備士」または「セキュリティ・プランナー」の資格を有している必要はなく、実際に設置作業を行う者がそれらの資格を有してい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0.9</w:t>
    </w:r>
    <w:r>
      <w:rPr>
        <w:u w:val="single"/>
      </w:rPr>
      <w:t>　　</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85CA2.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0:00Z</dcterms:created>
  <dc:creator>横須賀市上下水道局</dc:creator>
  <dc:description/>
  <cp:keywords/>
  <dc:language>en-US</dc:language>
  <cp:lastModifiedBy>横須賀市</cp:lastModifiedBy>
  <cp:lastPrinted>2019-10-08T09:38:00Z</cp:lastPrinted>
  <dcterms:modified xsi:type="dcterms:W3CDTF">2019-10-08T00:38:00Z</dcterms:modified>
  <cp:revision>6</cp:revision>
  <dc:subject/>
  <dc:title>平成18年5月23日</dc:title>
</cp:coreProperties>
</file>