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33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パソコンほか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5670"/>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ソコン借上げ仕様書」→「その他事項」→「④納入後</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内にリース物件が欠損・・・」について、貴市の職員様の過失により欠損した場合は適用外でしょう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ソコン納入から大型プリンター納入まで（つまりマスター作成からキッティング終了まで）の期間は何週間程度を想定されておりますでしょう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ソコン詳細仕様書（パソコンほか借上げ）」→「光学ドライブ」について、「最大８倍速以上の読み込み、書込み」ができれば、「ＤＶＤライター」という名称の装置でもよろしいでしょう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ＰＣ納品時、開梱して一か所へ集積か、職員様の席に</w:t>
            </w:r>
            <w:r>
              <w:rPr>
                <w:rFonts w:cs="ＭＳ 明朝;MS Mincho" w:ascii="ＭＳ 明朝;MS Mincho" w:hAnsi="ＭＳ 明朝;MS Mincho"/>
                <w:sz w:val="22"/>
                <w:szCs w:val="22"/>
              </w:rPr>
              <w:t>1</w:t>
            </w:r>
            <w:r>
              <w:rPr>
                <w:rFonts w:ascii="ＭＳ 明朝;MS Mincho" w:hAnsi="ＭＳ 明朝;MS Mincho" w:cs="ＭＳ 明朝;MS Mincho"/>
                <w:sz w:val="22"/>
                <w:szCs w:val="22"/>
              </w:rPr>
              <w:t>台ずつ置くか教えてください。また納品時、開梱不要の際は、廃材撤去は納品後、約何日後でしょう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体とモニターを繋ぐケーブルは「１本」でよろしいでしょう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48:00Z</dcterms:created>
  <dc:creator>横須賀市上下水道局</dc:creator>
  <dc:description/>
  <cp:keywords/>
  <dc:language>en-US</dc:language>
  <cp:lastModifiedBy>otasuke2015</cp:lastModifiedBy>
  <cp:lastPrinted>2019-06-12T15:59:00Z</cp:lastPrinted>
  <dcterms:modified xsi:type="dcterms:W3CDTF">2019-09-06T01:48:00Z</dcterms:modified>
  <cp:revision>2</cp:revision>
  <dc:subject/>
  <dc:title>平成18年5月23日</dc:title>
</cp:coreProperties>
</file>