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3</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事項」⑥大型プリンタ等のドライバ等のインストールおよび設定作業を該当パソコンに行うこととありますが、貴市のマスター作成時とキッティングにて実施することで対応いただくことはできます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事項」⑦設置・設定が完了した機器についてネットワーク接続・動作確認試験を行うこととありますが、対象は貴市でキッティングしたパソコンを除く大型プリンタに対する確認と考えてよろしい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な想定があれば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デュアルディスプレイ対応</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以上とありますが、グラフィックボードに</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を搭載することで補完されると考えてよろしいです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12:00Z</dcterms:created>
  <dc:creator>横須賀市上下水道局</dc:creator>
  <dc:description/>
  <cp:keywords/>
  <dc:language>en-US</dc:language>
  <cp:lastModifiedBy>大山 新一(VDI用)</cp:lastModifiedBy>
  <cp:lastPrinted>2019-06-12T15:59:00Z</cp:lastPrinted>
  <dcterms:modified xsi:type="dcterms:W3CDTF">2019-09-04T03:12:00Z</dcterms:modified>
  <cp:revision>2</cp:revision>
  <dc:subject/>
  <dc:title>平成18年5月23日</dc:title>
</cp:coreProperties>
</file>