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小中学校冷暖房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納入業者と、設置工事業者が分かれているため、瑕疵等があった場合、機器不良なのか、工事不良なのか等の責任所在が曖昧になる恐れがありますが、そこはリース会社は一切関与せず、横須賀市殿と、機器納入業者と、設置工事業者との間で解決いただくということで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瑕疵等が発生した場合は、横須賀市と納入事業者、横須賀市と設置事業者との間でそれぞれ締結した覚書で定めた区分に基づき、この三者のいずれかが対応することとなっ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納入業者としては、賃貸借開始数か月前に機器を準備することになろうかと思いますが、あくまでリース会社への引渡しは賃貸借開始日となり、賃貸借開始日以降の納入業者への支払いとな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事業者への支払いは、この案件の仕様書および</w:t>
            </w:r>
            <w:r>
              <w:rPr>
                <w:rFonts w:ascii="ＭＳ 明朝;MS Mincho" w:hAnsi="ＭＳ 明朝;MS Mincho" w:cs="ＭＳ Ｐゴシック"/>
                <w:kern w:val="0"/>
                <w:sz w:val="22"/>
                <w:szCs w:val="22"/>
              </w:rPr>
              <w:t>横須賀市と納入事業者との間で締結した覚書に基づき、賃貸人はリース開始日から１か月以内、令和元年</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日までに請負先へ支払いを行うこととなっており、引渡し時期については、リース開始日以降にリース会社の所有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67</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1.8.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B6472.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47:00Z</dcterms:created>
  <dc:creator>横須賀市上下水道局</dc:creator>
  <dc:description/>
  <cp:keywords/>
  <dc:language>en-US</dc:language>
  <cp:lastModifiedBy>横須賀市</cp:lastModifiedBy>
  <cp:lastPrinted>2019-06-12T15:59:00Z</cp:lastPrinted>
  <dcterms:modified xsi:type="dcterms:W3CDTF">2019-08-27T04:41:00Z</dcterms:modified>
  <cp:revision>4</cp:revision>
  <dc:subject/>
  <dc:title>平成18年5月23日</dc:title>
</cp:coreProperties>
</file>