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0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ＡＰ－ＦＷ機器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9.</w:t>
            </w:r>
            <w:r>
              <w:rPr>
                <w:rFonts w:ascii="ＭＳ 明朝;MS Mincho" w:hAnsi="ＭＳ 明朝;MS Mincho" w:cs="ＭＳ 明朝;MS Mincho"/>
                <w:sz w:val="22"/>
                <w:szCs w:val="22"/>
              </w:rPr>
              <w:t>リース期間満了後の措置：賃貸人の所有権に帰属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の対象物件にソフトウェアが含まれる場合、リース会社は契約期間中の使用権許諾をするのみとなります。期間満了後と同時に使用権許諾設定がなくなる為、リース会社では対応できません。期間満了後の所有権移転の対象から、ソフトウェアは除く、という認識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ソフトウェアの使用許諾権については、調整物件の納入時またはリースの満了時に「使用を許諾されたもの」＝「横須賀市」の状態になるよう調整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19</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1.4.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46AA0C.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38:00Z</dcterms:created>
  <dc:creator>横須賀市上下水道局</dc:creator>
  <dc:description/>
  <cp:keywords/>
  <dc:language>en-US</dc:language>
  <cp:lastModifiedBy>横須賀市</cp:lastModifiedBy>
  <cp:lastPrinted>2019-04-24T14:41:00Z</cp:lastPrinted>
  <dcterms:modified xsi:type="dcterms:W3CDTF">2019-04-24T05:59:00Z</dcterms:modified>
  <cp:revision>4</cp:revision>
  <dc:subject/>
  <dc:title>平成18年5月23日</dc:title>
</cp:coreProperties>
</file>