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19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動体外式除細動器（ＡＥ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１</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容物は、ニトリルグローブ１双、カミソリ１本、ハサミ１本、ミニタオル１本、蘇生用マウスピース（</w:t>
            </w:r>
            <w:r>
              <w:rPr>
                <w:rFonts w:cs="ＭＳ 明朝;MS Mincho" w:ascii="ＭＳ 明朝;MS Mincho" w:hAnsi="ＭＳ 明朝;MS Mincho"/>
                <w:sz w:val="22"/>
                <w:szCs w:val="22"/>
              </w:rPr>
              <w:t>RESACO—R</w:t>
            </w:r>
            <w:r>
              <w:rPr>
                <w:rFonts w:ascii="ＭＳ 明朝;MS Mincho" w:hAnsi="ＭＳ 明朝;MS Mincho" w:cs="ＭＳ 明朝;MS Mincho"/>
                <w:sz w:val="22"/>
                <w:szCs w:val="22"/>
              </w:rPr>
              <w:t>）１個でもよろしいでしょう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問題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耗品を使用した場合の補給は、市側で行う」とありますが、使用期限に伴う消耗品交換費用も応札金額に含まないということでよろし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期限に伴う消耗品交換費用を応札金額に含む場合は納品後５年間の定期交換費用を含むという認識でよろし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その場合、新しい消耗品は設置先に送付しお客様で交換いただく運用でもよろしいでしょう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仕様書４（４）は使用期限に伴い、</w:t>
            </w:r>
          </w:p>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市側が任意の業者から消耗品を購入するという意味であり、消耗品交換費用は応札金額に含みません。</w:t>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02</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1.6.1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69DB2.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18:00Z</dcterms:created>
  <dc:creator>横須賀市上下水道局</dc:creator>
  <dc:description/>
  <cp:keywords/>
  <dc:language>en-US</dc:language>
  <cp:lastModifiedBy>横須賀市</cp:lastModifiedBy>
  <cp:lastPrinted>2018-03-15T14:48:00Z</cp:lastPrinted>
  <dcterms:modified xsi:type="dcterms:W3CDTF">2019-06-17T07:45:00Z</dcterms:modified>
  <cp:revision>4</cp:revision>
  <dc:subject/>
  <dc:title>平成18年5月23日</dc:title>
</cp:coreProperties>
</file>