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１２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新制度電子システム用端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関して、開梱無し梱包での納入でよろしいでしょうか？（箱収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ストール・設定・工事等の作業が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上、納品は市側の指定との事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等に、１事業所に一括納入 でしょうか？または各拠点等（数ヶ所の事務所等）があり、数日間に分けての納入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02:00Z</dcterms:created>
  <dc:creator>横須賀市上下水道局</dc:creator>
  <dc:description/>
  <cp:keywords/>
  <dc:language>en-US</dc:language>
  <cp:lastModifiedBy>WatanabeYoshio</cp:lastModifiedBy>
  <cp:lastPrinted>2017-09-19T16:17:00Z</cp:lastPrinted>
  <dcterms:modified xsi:type="dcterms:W3CDTF">2019-05-28T00:05:00Z</dcterms:modified>
  <cp:revision>3</cp:revision>
  <dc:subject/>
  <dc:title>平成18年5月23日</dc:title>
</cp:coreProperties>
</file>