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rPr>
            </w:pPr>
            <w:r>
              <w:rPr>
                <w:rFonts w:cs="Arial" w:ascii="Arial" w:hAnsi="Arial"/>
                <w:color w:val="333333"/>
              </w:rPr>
              <w:t>43130001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子ども・子育て支援新制度電子システム用端末</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の保守パック等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および、電子メールによる問い合わせ窓口を有していることとありますが、確実かつ迅速な対応をとることができるよう確実につながる電話のご用意をすることにより、電子メールの窓口は不要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確実に連絡を取ることができる電話窓口があれば、電子メール窓口は不要ですが、文書によるやりとりが必要となることもあると考えるため、専用である必要はありませんので電子メールアドレスはご用意ください。（問合せは必ず電話で行うこととした場合、補足説明など必要に応じてやり取りできる電子メールアドレスをご用意くださいという意味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5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1.5.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2F8385.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37:00Z</dcterms:created>
  <dc:creator>横須賀市上下水道局</dc:creator>
  <dc:description/>
  <cp:keywords/>
  <dc:language>en-US</dc:language>
  <cp:lastModifiedBy>横須賀市</cp:lastModifiedBy>
  <cp:lastPrinted>2019-05-23T09:09:00Z</cp:lastPrinted>
  <dcterms:modified xsi:type="dcterms:W3CDTF">2019-05-23T00:09:00Z</dcterms:modified>
  <cp:revision>4</cp:revision>
  <dc:subject/>
  <dc:title>平成18年5月23日</dc:title>
</cp:coreProperties>
</file>