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学校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受電設備（トランス・変圧器容量等）の増加工事を予定している施設はあり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施設がある場合、今回弊社が落札し、仮に次回他社が供給することになった際は、増加工事後に契約電力が増加し、１年を満たないで弊社との需給契約が廃止される時（または契約電力等を１年に満たないで減少される時）は、増加された日に遡って、臨時電力の料金が適用さ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においては次回の入札結果はわからないため、今回の入札では１年以上弊社との契約が継続するものとして応札価格を算定させていただきますが、上記の事例となった場合は、後日料金を精算させていただくことになりますのでご了承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時点では、工事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の入札金額積算内訳書に力率を入れる欄がございませんが、基本料金は力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を前提に算定す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及び入札金額積算内訳書に記載されているとおり、力率１００％として基本料金（見積単価（税込））を算出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価格の低減に資するため書類作成の省力化によるコストダウンを目指しております。各種提出用紙をエクセル、ワード版等の電子データでご提供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種提出用紙は、公告の仕様書等のリンクからダウンロードしていただくことが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契約保証金は免除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免除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契約書や覚書について協議させていただくことは可能でしょうか。また、可能な場合、電気需給契約の内容は多岐にわたるため，契約書にない細目的事項に関しては旧一般電気事業者の電気需給約款に依拠する形で締結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告に掲載している契約書、契約約款の内容にて契約を締結します。内容変更等に関する協議には応じることが出来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支払期限日および遅延利息に関して、それぞれ｢乙への料金の支払期限は乙の定める約款等の規定によるものとする。｣｢支払期日までに支払われない場合には電気需給約款に定める延滞利息を申し受ける｣といった、契約条項に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約款の内容は変更できません。公告に掲載している契約約款の内容にて契約を締結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の結果は</w:t>
            </w:r>
            <w:r>
              <w:rPr>
                <w:rFonts w:cs="ＭＳ 明朝;MS Mincho" w:ascii="ＭＳ 明朝;MS Mincho" w:hAnsi="ＭＳ 明朝;MS Mincho"/>
                <w:sz w:val="22"/>
                <w:szCs w:val="22"/>
              </w:rPr>
              <w:t>Web</w:t>
            </w:r>
            <w:r>
              <w:rPr>
                <w:rFonts w:ascii="ＭＳ 明朝;MS Mincho" w:hAnsi="ＭＳ 明朝;MS Mincho" w:cs="ＭＳ 明朝;MS Mincho"/>
                <w:sz w:val="22"/>
                <w:szCs w:val="22"/>
              </w:rPr>
              <w:t>によりお知らせすることに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クセルデータ等でのご提出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契約先変更の手続きに必要な以下の内容についてご提示いただけ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供給地点特定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とのご契約番号（コー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とのご契約名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供給地点特定番号電力小売全面自由化にともない電気のご使用地点を特定するため、全国一律で付番される</w:t>
            </w:r>
            <w:r>
              <w:rPr>
                <w:rFonts w:cs="ＭＳ 明朝;MS Mincho" w:ascii="ＭＳ 明朝;MS Mincho" w:hAnsi="ＭＳ 明朝;MS Mincho"/>
                <w:sz w:val="22"/>
                <w:szCs w:val="22"/>
              </w:rPr>
              <w:t>22</w:t>
            </w:r>
            <w:r>
              <w:rPr>
                <w:rFonts w:ascii="ＭＳ 明朝;MS Mincho" w:hAnsi="ＭＳ 明朝;MS Mincho" w:cs="ＭＳ 明朝;MS Mincho"/>
                <w:sz w:val="22"/>
                <w:szCs w:val="22"/>
              </w:rPr>
              <w:t>桁の識別番号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計量日を施設ごとに提示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施設で月末翌日の</w:t>
            </w:r>
            <w:r>
              <w:rPr>
                <w:rFonts w:cs="ＭＳ 明朝;MS Mincho" w:ascii="ＭＳ 明朝;MS Mincho" w:hAnsi="ＭＳ 明朝;MS Mincho"/>
                <w:sz w:val="22"/>
                <w:szCs w:val="22"/>
              </w:rPr>
              <w:t>0:00</w:t>
            </w:r>
            <w:r>
              <w:rPr>
                <w:rFonts w:ascii="ＭＳ 明朝;MS Mincho" w:hAnsi="ＭＳ 明朝;MS Mincho" w:cs="ＭＳ 明朝;MS Mincho"/>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一般送配電事業者（東京電力パワーグリッド株式会社）の制度変更により、毎月の計量日は東京電力パワーグリッドが定める，当該施設が位置する地域の計量日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期間は、電力供給契約約款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記載のとおり、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０時から末日</w:t>
            </w:r>
            <w:r>
              <w:rPr>
                <w:rFonts w:cs="ＭＳ 明朝;MS Mincho" w:ascii="ＭＳ 明朝;MS Mincho" w:hAnsi="ＭＳ 明朝;MS Mincho"/>
                <w:sz w:val="22"/>
                <w:szCs w:val="22"/>
              </w:rPr>
              <w:t>24</w:t>
            </w:r>
            <w:r>
              <w:rPr>
                <w:rFonts w:ascii="ＭＳ 明朝;MS Mincho" w:hAnsi="ＭＳ 明朝;MS Mincho" w:cs="ＭＳ 明朝;MS Mincho"/>
                <w:sz w:val="22"/>
                <w:szCs w:val="22"/>
              </w:rPr>
              <w:t>時までとなりますので、計量日は月末翌日の</w:t>
            </w:r>
            <w:r>
              <w:rPr>
                <w:rFonts w:cs="ＭＳ 明朝;MS Mincho" w:ascii="ＭＳ 明朝;MS Mincho" w:hAnsi="ＭＳ 明朝;MS Mincho"/>
                <w:sz w:val="22"/>
                <w:szCs w:val="22"/>
              </w:rPr>
              <w:t>0:00</w:t>
            </w:r>
            <w:r>
              <w:rPr>
                <w:rFonts w:ascii="ＭＳ 明朝;MS Mincho" w:hAnsi="ＭＳ 明朝;MS Mincho" w:cs="ＭＳ 明朝;MS Mincho"/>
                <w:sz w:val="22"/>
                <w:szCs w:val="22"/>
              </w:rPr>
              <w:t>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７）ウ･エに記載の学校ごとの内訳を電子データにして毎月提出することとありますが、入札必須条件でしょうか。落札後、対応できない場合は別途協議させ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提出は入札必須条件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書を提出した場合、書面でご回答をいただけますでしょうか。また回答内容を確認するために担当者さま宛てに電話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書の回答は、横須賀市電子入札システム上で所定の方法により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書面での回答は行っておりません。</w:t>
            </w:r>
            <w:r>
              <w:rPr>
                <w:rFonts w:ascii="ＭＳ 明朝;MS Mincho" w:hAnsi="ＭＳ 明朝;MS Mincho" w:cs="ＭＳ 明朝;MS Mincho"/>
                <w:sz w:val="22"/>
                <w:szCs w:val="22"/>
              </w:rPr>
              <w:t>また、回答内容に不明な点がある場合は、再度、電子入札システムにより質問していただくよう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札結果は開札日にご担当者様より，電話，メール等でご連絡をいただけないでしょうか。その場合、全ての応札者名、応札価格、等を教え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落札者以外に対して、個別連絡の対応はしておりません。開札結果は物件調達のホームページ</w:t>
            </w:r>
            <w:r>
              <w:rPr>
                <w:rFonts w:cs="ＭＳ 明朝;MS Mincho" w:ascii="ＭＳ 明朝;MS Mincho" w:hAnsi="ＭＳ 明朝;MS Mincho"/>
                <w:sz w:val="22"/>
                <w:szCs w:val="22"/>
              </w:rPr>
              <w:t>(</w:t>
            </w:r>
            <w:r>
              <w:rPr>
                <w:rFonts w:ascii="ＭＳ 明朝;MS Mincho" w:hAnsi="ＭＳ 明朝;MS Mincho" w:cs="ＭＳ 明朝;MS Mincho"/>
                <w:sz w:val="22"/>
                <w:szCs w:val="22"/>
              </w:rPr>
              <w:t>発注掲示板</w:t>
            </w:r>
            <w:r>
              <w:rPr>
                <w:rFonts w:cs="ＭＳ 明朝;MS Mincho" w:ascii="ＭＳ 明朝;MS Mincho" w:hAnsi="ＭＳ 明朝;MS Mincho"/>
                <w:sz w:val="22"/>
                <w:szCs w:val="22"/>
              </w:rPr>
              <w:t>)</w:t>
            </w:r>
            <w:r>
              <w:rPr>
                <w:rFonts w:ascii="ＭＳ 明朝;MS Mincho" w:hAnsi="ＭＳ 明朝;MS Mincho" w:cs="ＭＳ 明朝;MS Mincho"/>
                <w:sz w:val="22"/>
                <w:szCs w:val="22"/>
              </w:rPr>
              <w:t>にて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説明書および入札仕様書等に変更や修正が生じた場合は，電話等にて連絡を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告内容、仕様書等に変更や修正が生じた場合、物件調達のホームページ</w:t>
            </w:r>
            <w:r>
              <w:rPr>
                <w:rFonts w:cs="ＭＳ 明朝;MS Mincho" w:ascii="ＭＳ 明朝;MS Mincho" w:hAnsi="ＭＳ 明朝;MS Mincho"/>
                <w:sz w:val="22"/>
                <w:szCs w:val="22"/>
              </w:rPr>
              <w:t>(</w:t>
            </w:r>
            <w:r>
              <w:rPr>
                <w:rFonts w:ascii="ＭＳ 明朝;MS Mincho" w:hAnsi="ＭＳ 明朝;MS Mincho" w:cs="ＭＳ 明朝;MS Mincho"/>
                <w:sz w:val="22"/>
                <w:szCs w:val="22"/>
              </w:rPr>
              <w:t>発注掲示板</w:t>
            </w:r>
            <w:r>
              <w:rPr>
                <w:rFonts w:cs="ＭＳ 明朝;MS Mincho" w:ascii="ＭＳ 明朝;MS Mincho" w:hAnsi="ＭＳ 明朝;MS Mincho"/>
                <w:sz w:val="22"/>
                <w:szCs w:val="22"/>
              </w:rPr>
              <w:t>)</w:t>
            </w:r>
            <w:r>
              <w:rPr>
                <w:rFonts w:ascii="ＭＳ 明朝;MS Mincho" w:hAnsi="ＭＳ 明朝;MS Mincho" w:cs="ＭＳ 明朝;MS Mincho"/>
                <w:sz w:val="22"/>
                <w:szCs w:val="22"/>
              </w:rPr>
              <w:t>に情報を掲載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契約協議は電話，メール等での対応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事務手続きに関する連絡は電話で、契約書の取り交わしは郵送手続きにて行うことが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回入札公告時にお客さま側の業務負担軽減を目的に，他事業者を含んだ今回の質問回答内容を参考資料として配布し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対するすべての質問・回答は、質問の締め切り後に入札公告サイトに公開しますので、資料としての配付は行いません。なお、質問者が容易に推定できる質問等については、公開しない場合があ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1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7.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77F0C.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0:00Z</dcterms:created>
  <dc:creator>横須賀市上下水道局</dc:creator>
  <dc:description/>
  <cp:keywords/>
  <dc:language>en-US</dc:language>
  <cp:lastModifiedBy>横須賀市</cp:lastModifiedBy>
  <cp:lastPrinted>2019-07-02T13:49:00Z</cp:lastPrinted>
  <dcterms:modified xsi:type="dcterms:W3CDTF">2019-07-02T05:41:00Z</dcterms:modified>
  <cp:revision>7</cp:revision>
  <dc:subject/>
  <dc:title>平成18年5月23日</dc:title>
</cp:coreProperties>
</file>