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3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ＮＭＳサーバ等更改関連機器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仕様書９．リース期間満了後の措置：賃借人の所有権に帰属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回対象物件のソフトウェアについて、リース会社は、契約期間中の使用権許諾をするのみとなります。期間満了と同時に使用許諾の権利がなくなるため、リース会社では対応できません。期間満了後の所有権移転の対象から、ソフトウェアは除く、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8:00Z</dcterms:created>
  <dc:creator>横須賀市上下水道局</dc:creator>
  <dc:description/>
  <cp:keywords/>
  <dc:language>en-US</dc:language>
  <cp:lastModifiedBy>0041355</cp:lastModifiedBy>
  <cp:lastPrinted>2018-08-22T10:38:00Z</cp:lastPrinted>
  <dcterms:modified xsi:type="dcterms:W3CDTF">2018-10-12T10:07:00Z</dcterms:modified>
  <cp:revision>3</cp:revision>
  <dc:subject/>
  <dc:title>平成18年5月23日</dc:title>
</cp:coreProperties>
</file>