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3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ＮＭＳサーバ等更改関連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仕様書９．リース期間満了後の措置：賃借人の所有権に帰属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のソフトウェアについて、リース会社は、契約期間中の使用権許諾をするのみとなります。期間満了と同時に使用許諾の権利がなくなるため、リース会社では対応できません。期間満了後の所有権移転の対象から、ソフトウェアは除く、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ウェアの使用許諾権については、調整物件の納入時またはリースの満了時に「使用を許諾されたもの」＝「横須賀市」の状態になるよう調整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w:t>
    </w:r>
    <w:r>
      <w:rPr>
        <w:u w:val="single"/>
      </w:rPr>
      <w:t>20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w:t>
    </w:r>
    <w:r>
      <w:rPr>
        <w:u w:val="single"/>
      </w:rPr>
      <w:t>10</w:t>
    </w:r>
    <w:r>
      <w:rPr>
        <w:u w:val="single"/>
      </w:rPr>
      <w:t>.</w:t>
    </w:r>
    <w:r>
      <w:rPr>
        <w:u w:val="single"/>
      </w:rPr>
      <w:t>17</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1FF0E7.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8:00Z</dcterms:created>
  <dc:creator>横須賀市上下水道局</dc:creator>
  <dc:description/>
  <cp:keywords/>
  <dc:language>en-US</dc:language>
  <cp:lastModifiedBy>横須賀市</cp:lastModifiedBy>
  <cp:lastPrinted>2018-10-15T11:49:00Z</cp:lastPrinted>
  <dcterms:modified xsi:type="dcterms:W3CDTF">2018-10-15T04:27:00Z</dcterms:modified>
  <cp:revision>6</cp:revision>
  <dc:subject/>
  <dc:title>平成18年5月23日</dc:title>
</cp:coreProperties>
</file>