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ループウェアシステムソフトウェア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９．リース期間満了後の措置：賃借人の所有権に帰属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回対象物件はソフトウェアであり、リース会社は、契約期間中の使用権許諾をするのみとなります。期間満了と同時に使用許諾の権利がなくなるため、リース会社では対応できません。期間満了後の所有権移転については考慮し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７．動産総合保険、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回対象物件はソフトウェアのみであり、動産総合保険の付保はできません。ソフトウェアは動産総合保険の対象外となります。動産総合保険は不付保、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8:00Z</dcterms:created>
  <dc:creator>横須賀市上下水道局</dc:creator>
  <dc:description/>
  <dc:language>en-US</dc:language>
  <cp:lastModifiedBy>0041355</cp:lastModifiedBy>
  <cp:lastPrinted>2018-08-22T10:38:00Z</cp:lastPrinted>
  <dcterms:modified xsi:type="dcterms:W3CDTF">2018-08-22T01:38:00Z</dcterms:modified>
  <cp:revision>2</cp:revision>
  <dc:subject/>
  <dc:title>平成18年5月23日</dc:title>
</cp:coreProperties>
</file>