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ネットワークプリンタ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約款（案）を確認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入札情報ポータルサイトにて確認をお願いします。　　　　　　　　　　　　横須賀市入札情報ポータルサイト→入札・契約制度→入札心得・契約約款→契約約款→リース契約（リース案件はこの約款を使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6</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082B3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0:00Z</dcterms:created>
  <dc:creator>横須賀市上下水道局</dc:creator>
  <dc:description/>
  <cp:keywords/>
  <dc:language>en-US</dc:language>
  <cp:lastModifiedBy>横須賀市</cp:lastModifiedBy>
  <cp:lastPrinted>2017-09-19T16:17:00Z</cp:lastPrinted>
  <dcterms:modified xsi:type="dcterms:W3CDTF">2018-05-30T07:10:00Z</dcterms:modified>
  <cp:revision>5</cp:revision>
  <dc:subject/>
  <dc:title>平成18年5月23日</dc:title>
</cp:coreProperties>
</file>